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VPS WINDOWS</w:t>
      </w:r>
      <w:r>
        <w:rPr>
          <w:sz w:val="48"/>
          <w:szCs w:val="48"/>
        </w:rPr>
        <w:t>睡觉云计算虚拟私人服务器</w:t>
      </w:r>
      <w:r>
        <w:rPr>
          <w:sz w:val="48"/>
          <w:szCs w:val="48"/>
        </w:rPr>
        <w:t>Windows</w:t>
      </w:r>
      <w:r>
        <w:rPr>
          <w:sz w:val="48"/>
          <w:szCs w:val="48"/>
        </w:rPr>
        <w:t>系统的安静眠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睡觉</w:t>
      </w:r>
      <w:r>
        <w:rPr>
          <w:sz w:val="32"/>
          <w:szCs w:val="32"/>
        </w:rPr>
        <w:t>&lt;/p&gt;&lt;p&gt;&lt;img src="/static-img/Z-Zz1LoJt7e40ASFVv9dw2l_Msiz_cRRFttqi5IyZjB8U2xsdqgAdT0XAH_1ZOPk.jpg"&gt;&lt;/p&gt;&lt;p&gt;</w:t>
      </w:r>
      <w:r>
        <w:rPr>
          <w:sz w:val="32"/>
          <w:szCs w:val="32"/>
        </w:rPr>
        <w:t>在这个充满数字化和技术革新的时代，云计算已经成为企业和个人获取高效、灵活资源的重要手段。中国作为世界上最大的互联网用户群体之一，其云计算市场同样蓬勃发展。而在这一趋势中，虚拟私人服务器（</w:t>
      </w:r>
      <w:r>
        <w:rPr>
          <w:sz w:val="32"/>
          <w:szCs w:val="32"/>
        </w:rPr>
        <w:t>VPS</w:t>
      </w:r>
      <w:r>
        <w:rPr>
          <w:sz w:val="32"/>
          <w:szCs w:val="32"/>
        </w:rPr>
        <w:t>）成为了许多人选择的首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虚拟私人服务器？</w:t>
      </w:r>
      <w:r>
        <w:rPr>
          <w:sz w:val="32"/>
          <w:szCs w:val="32"/>
        </w:rPr>
        <w:t>&lt;/p&gt;&lt;p&gt;&lt;img src="/static-img/7NNyCnV-5WEDyNE5ZjivKGl_Msiz_cRRFttqi5IyZjDvjrMAgr3gCUVP2_4YFDacwUofrKLrdbPON9AkJ-q1h7ZAh4XThm-c-wEtJkHbQaNRPotX02Ti2GoYb-Vvzcz1rYgoG6Nh66ZIHYz8ByfcoCzd4nER17HqymlpMjdZG8xdbQNUHLw-4nrcVbkjhOOz.jpg"&gt;&lt;/p&gt;&lt;p&gt;</w:t>
      </w:r>
      <w:r>
        <w:rPr>
          <w:sz w:val="32"/>
          <w:szCs w:val="32"/>
        </w:rPr>
        <w:t>对于那些希望拥有自己独立空间来进行网站托管、开发环境搭建或是其他敏感数据存储的人来说，虚拟私人服务器提供了一个安全、高效且可扩展的解决方案。与共享主机相比，</w:t>
      </w:r>
      <w:r>
        <w:rPr>
          <w:sz w:val="32"/>
          <w:szCs w:val="32"/>
        </w:rPr>
        <w:t>VPS</w:t>
      </w:r>
      <w:r>
        <w:rPr>
          <w:sz w:val="32"/>
          <w:szCs w:val="32"/>
        </w:rPr>
        <w:t>能够提供更好的性能和隐私保护，因为每个客户都有自己的独立环境，不受其他用户影响。此外，由于其灵活性，可以根据实际需求调整资源配置，从而节省成本。</w:t>
      </w:r>
      <w:r>
        <w:rPr>
          <w:sz w:val="32"/>
          <w:szCs w:val="32"/>
        </w:rPr>
        <w:t>&lt;/p&gt;&lt;p&gt;Windows</w:t>
      </w:r>
      <w:r>
        <w:rPr>
          <w:sz w:val="32"/>
          <w:szCs w:val="32"/>
        </w:rPr>
        <w:t>系统：专业级别的选择</w:t>
      </w:r>
      <w:r>
        <w:rPr>
          <w:sz w:val="32"/>
          <w:szCs w:val="32"/>
        </w:rPr>
        <w:t>&lt;/p&gt;&lt;p&gt;&lt;img src="/static-img/t2W_HEV8es4PZBGBRcD0pWl_Msiz_cRRFttqi5IyZjDvjrMAgr3gCUVP2_4YFDacwUofrKLrdbPON9AkJ-q1h7ZAh4XThm-c-wEtJkHbQaNRPotX02Ti2GoYb-Vvzcz1rYgoG6Nh66ZIHYz8ByfcoCzd4nER17HqymlpMjdZG8xdbQNUHLw-4nrcVbkjhOOz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系统广泛应用于服务器领域，但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系统也拥有一席之地。尤其是在企业环境下，对于使用</w:t>
      </w:r>
      <w:r>
        <w:rPr>
          <w:sz w:val="32"/>
          <w:szCs w:val="32"/>
        </w:rPr>
        <w:t>Microsoft Office</w:t>
      </w:r>
      <w:r>
        <w:rPr>
          <w:sz w:val="32"/>
          <w:szCs w:val="32"/>
        </w:rPr>
        <w:t>等软件以及对</w:t>
      </w:r>
      <w:r>
        <w:rPr>
          <w:sz w:val="32"/>
          <w:szCs w:val="32"/>
        </w:rPr>
        <w:t>.NET</w:t>
      </w:r>
      <w:r>
        <w:rPr>
          <w:sz w:val="32"/>
          <w:szCs w:val="32"/>
        </w:rPr>
        <w:t>框架依赖较重的项目来说，</w:t>
      </w:r>
      <w:r>
        <w:rPr>
          <w:sz w:val="32"/>
          <w:szCs w:val="32"/>
        </w:rPr>
        <w:t>Windows VPS</w:t>
      </w:r>
      <w:r>
        <w:rPr>
          <w:sz w:val="32"/>
          <w:szCs w:val="32"/>
        </w:rPr>
        <w:t>是一个理想选择。此外，有些特定的商业应用程序可能只支持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操作系统，因此在这些情况下，选择</w:t>
      </w:r>
      <w:r>
        <w:rPr>
          <w:sz w:val="32"/>
          <w:szCs w:val="32"/>
        </w:rPr>
        <w:t>Windows VPS</w:t>
      </w:r>
      <w:r>
        <w:rPr>
          <w:sz w:val="32"/>
          <w:szCs w:val="32"/>
        </w:rPr>
        <w:t>是必须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市场中的竞争与挑战</w:t>
      </w:r>
      <w:r>
        <w:rPr>
          <w:sz w:val="32"/>
          <w:szCs w:val="32"/>
        </w:rPr>
        <w:t>&lt;/p&gt;&lt;p&gt;&lt;img src="/static-img/8OWhYPDK1l0qPCs7Qy6uZGl_Msiz_cRRFttqi5IyZjDvjrMAgr3gCUVP2_4YFDacwUofrKLrdbPON9AkJ-q1h7ZAh4XThm-c-wEtJkHbQaNRPotX02Ti2GoYb-Vvzcz1rYgoG6Nh66ZIHYz8ByfcoCzd4nER17HqymlpMjdZG8xdbQNUHLw-4nrcVbkjhOOz.jpg"&gt;&lt;/p&gt;&lt;p&gt;</w:t>
      </w:r>
      <w:r>
        <w:rPr>
          <w:sz w:val="32"/>
          <w:szCs w:val="32"/>
        </w:rPr>
        <w:t>随着国内云服务市场不断壮大，如阿里云、腾讯云、大唐智慧等公司纷纷推出各自品牌的大型数据中心，这为消费者提供了更多样的服务选项。但同时，也带来了激烈的竞争压力。这导致价格持续降低，同时服务质量也逐渐提升，以吸引顾客。在这样的背景下，为何不考虑一次尝试一下“中国</w:t>
      </w:r>
      <w:r>
        <w:rPr>
          <w:sz w:val="32"/>
          <w:szCs w:val="32"/>
        </w:rPr>
        <w:t>VPSWINDOWS</w:t>
      </w:r>
      <w:r>
        <w:rPr>
          <w:sz w:val="32"/>
          <w:szCs w:val="32"/>
        </w:rPr>
        <w:t>睡觉”？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如何正确使用您的</w:t>
      </w:r>
      <w:r>
        <w:rPr>
          <w:sz w:val="32"/>
          <w:szCs w:val="32"/>
        </w:rPr>
        <w:t>VPS Windows?&amp;#34;&lt;/p&gt;&lt;p&gt;&lt;img src="/static-img/pIlvZlJQdkgbkf6XgvKpBGl_Msiz_cRRFttqi5IyZjDvjrMAgr3gCUVP2_4YFDacwUofrKLrdbPON9AkJ-q1h7ZAh4XThm-c-wEtJkHbQaNRPotX02Ti2GoYb-Vvzcz1rYgoG6Nh66ZIHYz8ByfcoCzd4nER17HqymlpMjdZG8xdbQNUHLw-4nrcVbkjhOOz.jpg"&gt;&lt;/p&gt;&lt;p&gt;</w:t>
      </w:r>
      <w:r>
        <w:rPr>
          <w:sz w:val="32"/>
          <w:szCs w:val="32"/>
        </w:rPr>
        <w:t>确保您能够充分利用到您的投资并不容易。正确安装必要软件、设置网络安全措施以及优化硬件性能都是关键步骤。如果您不是</w:t>
      </w:r>
      <w:r>
        <w:rPr>
          <w:sz w:val="32"/>
          <w:szCs w:val="32"/>
        </w:rPr>
        <w:t>IT</w:t>
      </w:r>
      <w:r>
        <w:rPr>
          <w:sz w:val="32"/>
          <w:szCs w:val="32"/>
        </w:rPr>
        <w:t>专家，那么这可能会变得复杂。不过，如果你能找到合适的小组或者专业团队帮忙，这一切都会变得轻松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绿色能源与智能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环保意识提高，以及对能源消耗减少要求日益严格，一些数据中心开始采纳太阳能等可再生能源来供电，并采用先进技术实现更高效率。这不仅有助于减少碳排放，还可以降低运营成本。此外，以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为核心的一系列智能管理工具正在被开发，它们将使得远程监控和维护更加简单快捷，从而进一步提升了整个行业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China VPS Windows Sleeps Soundly Tonight&lt;/p&gt;&lt;p&gt;</w:t>
      </w:r>
      <w:r>
        <w:rPr>
          <w:sz w:val="32"/>
          <w:szCs w:val="32"/>
        </w:rPr>
        <w:t>总之，在信息爆炸时代，我们所需的是一个既稳定又可靠的地方，让我们的数字资产安然无恙。而通过“中国</w:t>
      </w:r>
      <w:r>
        <w:rPr>
          <w:sz w:val="32"/>
          <w:szCs w:val="32"/>
        </w:rPr>
        <w:t>VPSWINDOWS</w:t>
      </w:r>
      <w:r>
        <w:rPr>
          <w:sz w:val="32"/>
          <w:szCs w:val="32"/>
        </w:rPr>
        <w:t>睡觉”，我们找到了这样的避风港。在这里，无论是个人还是企业，都能得到完美的地盘，与世界保持连接，而不会因为噪音干扰而无法入眠。当夜幕降临时，你可以安心让你的数据“沉浸”在这个宁静之中，因为明天，它们还将继续工作，而你则可以深度休息。</w:t>
      </w:r>
      <w:r>
        <w:rPr>
          <w:sz w:val="32"/>
          <w:szCs w:val="32"/>
        </w:rPr>
        <w:t>&lt;/p&gt;&lt;p&gt;&lt;a href = "/doc/714139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睡觉云计算虚拟私人服务器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系统的安静眠息</w:t>
      </w:r>
      <w:r>
        <w:rPr>
          <w:sz w:val="32"/>
          <w:szCs w:val="32"/>
        </w:rPr>
        <w:t>.doc" rel="alternate" download="714139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睡觉云计算虚拟私人服务器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系统的安静眠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